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спублики Марий Эл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озыв 4                                                                                         с. Кокшайск</w:t>
      </w:r>
    </w:p>
    <w:p>
      <w:pPr>
        <w:pStyle w:val="Normal"/>
        <w:rPr/>
      </w:pPr>
      <w:r>
        <w:rPr>
          <w:szCs w:val="28"/>
        </w:rPr>
        <w:t>Сессия 31                                                                              22 декабря 2022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88</w:t>
      </w:r>
    </w:p>
    <w:p>
      <w:pPr>
        <w:pStyle w:val="TextBodyIndent"/>
        <w:widowControl w:val="false"/>
        <w:spacing w:before="120" w:after="0"/>
        <w:ind w:firstLine="567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 xml:space="preserve">О приеме органом местного самоуправления </w:t>
      </w:r>
      <w:r>
        <w:rPr>
          <w:b/>
        </w:rPr>
        <w:t>Кокшайского сельского поселения Звениговского муниципального района Республики Марий Эл полномочия «</w:t>
      </w:r>
      <w:r>
        <w:rPr>
          <w:b/>
          <w:szCs w:val="28"/>
        </w:rPr>
        <w:t>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</w:t>
      </w:r>
      <w:r>
        <w:rPr>
          <w:b/>
        </w:rPr>
        <w:t xml:space="preserve">» от органа местного самоуправления </w:t>
      </w:r>
      <w:r>
        <w:rPr>
          <w:b/>
          <w:bCs/>
        </w:rPr>
        <w:t>Звениговского муниципального района Республики Марий Э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вениговского муниципального района Республики Марий Эл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 xml:space="preserve">, утвержденным Решением Совета депутатов Звениговского муниципального района от 29.03.2017 г. № 219, </w:t>
      </w:r>
      <w:r>
        <w:rPr>
          <w:szCs w:val="28"/>
        </w:rPr>
        <w:t>Порядка предоставления иных межбюджетных трансфертов из бюджета муниципального образования «Звениговский муниципальный район» бюджетам городских и сельских поселений, расположенных на территории муниципального образования «Звениговский муниципальный район», утвержденного решением Собрания депутатов Звениговского муниципального района от 21.11.20218 г. № 332, Собрание депутатов Звениговского муниципального района, решает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Принять органу местного самоуправления Кокшайского сельского поселения Звениговского муниципального района Республики Марий Эл от органа местного самоуправления Звениговского муниципального района Республики Марий Эл полномочие </w:t>
      </w:r>
      <w:r>
        <w:rPr>
          <w:szCs w:val="28"/>
        </w:rPr>
        <w:t>«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» на 3 года.</w:t>
      </w:r>
    </w:p>
    <w:p>
      <w:pPr>
        <w:pStyle w:val="2"/>
        <w:ind w:firstLine="567"/>
        <w:rPr/>
      </w:pPr>
      <w:r>
        <w:rPr/>
        <w:t>2. Направить настоящее Решение в Собрание депутатов Звениг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ключить соглашение с Кокшайской сельской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о приеме органом местного самоуправления Кокшайского сельского поселения Звениговского муниципального района Республики Марий Эл от органа местного самоуправления Звениговского муниципального района Республики Марий Эл осуществление полномочия</w:t>
      </w:r>
      <w:r>
        <w:rPr>
          <w:rFonts w:cs="Times New Roman" w:ascii="Times New Roman" w:hAnsi="Times New Roman"/>
          <w:sz w:val="28"/>
          <w:szCs w:val="28"/>
        </w:rPr>
        <w:t>, указанного в пункте 1 настоящего решения, сроком на 3 год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1 января 2023 года. Настоящее решение подлежит обнародованию в установленном законом порядке и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Кокшай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ab/>
        <w:t>Ш.Г. Хабибрахмано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2:12:00Z</dcterms:created>
  <dc:creator>Admin</dc:creator>
  <dc:description/>
  <cp:keywords/>
  <dc:language>en-US</dc:language>
  <cp:lastModifiedBy>Kokshaisk1</cp:lastModifiedBy>
  <cp:lastPrinted>2022-12-21T09:33:00Z</cp:lastPrinted>
  <dcterms:modified xsi:type="dcterms:W3CDTF">2022-12-21T06:33:00Z</dcterms:modified>
  <cp:revision>10</cp:revision>
  <dc:subject/>
  <dc:title>Приложение №1</dc:title>
</cp:coreProperties>
</file>